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409055</wp:posOffset>
                </wp:positionV>
                <wp:extent cx="0" cy="85661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4.65pt" to="144pt,5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400800</wp:posOffset>
                </wp:positionV>
                <wp:extent cx="0" cy="8566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04pt" to="324pt,5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1175</wp:posOffset>
                </wp:positionH>
                <wp:positionV relativeFrom="paragraph">
                  <wp:posOffset>-347345</wp:posOffset>
                </wp:positionV>
                <wp:extent cx="580390" cy="102958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2958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DDDDDD" strokeweight="0pt" style="position:absolute;rotation:-0;width:45.7pt;height:810.7pt;mso-wrap-distance-left:9.05pt;mso-wrap-distance-right:9.05pt;mso-wrap-distance-top:0pt;mso-wrap-distance-bottom:0pt;margin-top:-27.35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2385</wp:posOffset>
                </wp:positionV>
                <wp:extent cx="3771900" cy="8350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3502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ÇALIŞMAYANLAR LİSTESİ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AYIT DİLEKÇES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97pt;height:65.75pt;mso-wrap-distance-left:9.05pt;mso-wrap-distance-right:9.05pt;mso-wrap-distance-top:0pt;mso-wrap-distance-bottom:0pt;margin-top:-2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ÇALIŞMAYANLAR LİSTESİ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KAYIT DİLEKÇ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6172200" cy="8164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16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DU SMMM ODASI BAŞKANLIĞI’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RD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"/>
                              <w:ind w:firstLine="708"/>
                              <w:rPr/>
                            </w:pPr>
                            <w:r>
                              <w:rPr/>
                              <w:t>...... / ...... / .......... tarihinden itibaren büromu kapattım. Odanızın Çalışmayanlar Listesine kayıt olmak istiyorum. İlgili evraklarım ekte tarafınıza sunulmaktadır.</w:t>
                            </w:r>
                          </w:p>
                          <w:p>
                            <w:pPr>
                              <w:pStyle w:val="N"/>
                              <w:ind w:firstLine="708"/>
                              <w:rPr/>
                            </w:pPr>
                            <w:r>
                              <w:rPr/>
                              <w:t xml:space="preserve">Gereğini bilgilerinize arz ederim. </w:t>
                              <w:tab/>
                              <w:t>...... / ...... / 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aygılarıml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dı Soyadı</w:t>
                              <w:tab/>
                              <w:t>:</w:t>
                              <w:tab/>
                              <w:tab/>
                              <w:tab/>
                              <w:tab/>
                              <w:t xml:space="preserve">         </w:t>
                              <w:tab/>
                              <w:tab/>
                              <w:tab/>
                              <w:tab/>
                              <w:t>Kaşe İm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Ünvanı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tbl>
                            <w:tblPr>
                              <w:tblW w:w="944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2520"/>
                              <w:gridCol w:w="1440"/>
                              <w:gridCol w:w="36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da Sicil N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.C. No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Ev Adresi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sta Kodu :                              İlçe :                                  İl 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Ev Telefonu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GSM No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raklar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"/>
                                    <w:rPr/>
                                  </w:pPr>
                                  <w:r>
                                    <w:rPr/>
                                    <w:t>1- Vergi Dairesi Yoklama Fiş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"/>
                                    <w:rPr/>
                                  </w:pPr>
                                  <w:r>
                                    <w:rPr/>
                                    <w:t xml:space="preserve">2-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"/>
                                    <w:rPr/>
                                  </w:pPr>
                                  <w:r>
                                    <w:rPr/>
                                    <w:t>3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"/>
                                    <w:rPr/>
                                  </w:pPr>
                                  <w:r>
                                    <w:rPr/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"/>
                                    <w:rPr/>
                                  </w:pPr>
                                  <w:r>
                                    <w:rPr/>
                                    <w:t>5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"/>
                                    <w:rPr/>
                                  </w:pPr>
                                  <w:r>
                                    <w:rPr/>
                                    <w:t>6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42.9pt;mso-wrap-distance-left:9.05pt;mso-wrap-distance-right:9.05pt;mso-wrap-distance-top:0pt;mso-wrap-distance-bottom:0pt;margin-top:9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RDU SMMM ODASI BAŞKANLIĞI’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>ORDU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"/>
                        <w:ind w:firstLine="708"/>
                        <w:rPr/>
                      </w:pPr>
                      <w:r>
                        <w:rPr/>
                        <w:t>...... / ...... / .......... tarihinden itibaren büromu kapattım. Odanızın Çalışmayanlar Listesine kayıt olmak istiyorum. İlgili evraklarım ekte tarafınıza sunulmaktadır.</w:t>
                      </w:r>
                    </w:p>
                    <w:p>
                      <w:pPr>
                        <w:pStyle w:val="N"/>
                        <w:ind w:firstLine="708"/>
                        <w:rPr/>
                      </w:pPr>
                      <w:r>
                        <w:rPr/>
                        <w:t xml:space="preserve">Gereğini bilgilerinize arz ederim. </w:t>
                        <w:tab/>
                        <w:t>...... / ...... / ..........</w:t>
                        <w:tab/>
                      </w:r>
                    </w:p>
                    <w:p>
                      <w:pPr>
                        <w:pStyle w:val="Normal"/>
                        <w:ind w:left="5664"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64" w:firstLine="708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aygılarımla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dı Soyadı</w:t>
                        <w:tab/>
                        <w:t>:</w:t>
                        <w:tab/>
                        <w:tab/>
                        <w:tab/>
                        <w:tab/>
                        <w:t xml:space="preserve">         </w:t>
                        <w:tab/>
                        <w:tab/>
                        <w:tab/>
                        <w:tab/>
                        <w:t>Kaşe İmz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Ünvanı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tbl>
                      <w:tblPr>
                        <w:tblW w:w="944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2520"/>
                        <w:gridCol w:w="1440"/>
                        <w:gridCol w:w="36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da Sicil N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.C. No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v Adresi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sta Kodu :                              İlçe :                                  İl 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v Telefonu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          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SM No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          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Posta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raklar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"/>
                              <w:rPr/>
                            </w:pPr>
                            <w:r>
                              <w:rPr/>
                              <w:t>1- Vergi Dairesi Yoklama Fiş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"/>
                              <w:rPr/>
                            </w:pPr>
                            <w:r>
                              <w:rPr/>
                              <w:t xml:space="preserve">2-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"/>
                              <w:rPr/>
                            </w:pPr>
                            <w:r>
                              <w:rPr/>
                              <w:t>3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"/>
                              <w:rPr/>
                            </w:pPr>
                            <w:r>
                              <w:rPr/>
                              <w:t>4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"/>
                              <w:rPr/>
                            </w:pPr>
                            <w:r>
                              <w:rPr/>
                              <w:t>5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"/>
                              <w:rPr/>
                            </w:pPr>
                            <w:r>
                              <w:rPr/>
                              <w:t>6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372600</wp:posOffset>
                </wp:positionV>
                <wp:extent cx="65151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 w:val="false"/>
                                <w:sz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13pt;height:45pt;mso-wrap-distance-left:9.05pt;mso-wrap-distance-right:9.05pt;mso-wrap-distance-top:0pt;mso-wrap-distance-bottom:0pt;margin-top:73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 w:val="false"/>
                          <w:sz w:val="20"/>
                        </w:rPr>
                      </w:pPr>
                      <w:r>
                        <w:rPr>
                          <w:i/>
                          <w:iCs w:val="false"/>
                          <w:sz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6396355</wp:posOffset>
                </wp:positionV>
                <wp:extent cx="6002655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Evrak No</w:t>
                              <w:tab/>
                              <w:tab/>
                              <w:tab/>
                              <w:t xml:space="preserve">    Kontrol Eden</w:t>
                              <w:tab/>
                              <w:tab/>
                              <w:tab/>
                              <w:t>ONAYLAY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72.65pt;height:27.7pt;mso-wrap-distance-left:9.05pt;mso-wrap-distance-right:9.05pt;mso-wrap-distance-top:0pt;mso-wrap-distance-bottom:0pt;margin-top:503.6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Evrak No</w:t>
                        <w:tab/>
                        <w:tab/>
                        <w:tab/>
                        <w:t xml:space="preserve">    Kontrol Eden</w:t>
                        <w:tab/>
                        <w:tab/>
                        <w:tab/>
                        <w:t>ONAYLAY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</wp:posOffset>
                </wp:positionH>
                <wp:positionV relativeFrom="paragraph">
                  <wp:posOffset>6623685</wp:posOffset>
                </wp:positionV>
                <wp:extent cx="6002655" cy="646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len Evrak 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                                   </w:t>
                            </w:r>
                            <w:r>
                              <w:rPr/>
                              <w:t>Mehmet Ender SÖNMEZ</w:t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              </w:t>
                            </w:r>
                            <w:r>
                              <w:rPr/>
                              <w:t>Bahadır BA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arih : ...... /...... / ...........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/>
                              <w:t>Oda Sekreter</w:t>
                              <w:tab/>
                              <w:tab/>
                              <w:tab/>
                              <w:t xml:space="preserve">             Oda Başk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65pt;height:50.9pt;mso-wrap-distance-left:9.05pt;mso-wrap-distance-right:9.05pt;mso-wrap-distance-top:0pt;mso-wrap-distance-bottom:0pt;margin-top:521.5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len Evrak 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 xml:space="preserve">                                   </w:t>
                      </w:r>
                      <w:r>
                        <w:rPr/>
                        <w:t>Mehmet Ender SÖNMEZ</w:t>
                        <w:tab/>
                      </w:r>
                      <w:r>
                        <w:rPr>
                          <w:sz w:val="20"/>
                        </w:rPr>
                        <w:tab/>
                        <w:t xml:space="preserve">               </w:t>
                      </w:r>
                      <w:r>
                        <w:rPr/>
                        <w:t>Bahadır BA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arih : ...... /...... / ...........</w:t>
                        <w:tab/>
                        <w:tab/>
                        <w:tab/>
                        <w:t xml:space="preserve"> </w:t>
                      </w:r>
                      <w:r>
                        <w:rPr/>
                        <w:t>Oda Sekreter</w:t>
                        <w:tab/>
                        <w:tab/>
                        <w:tab/>
                        <w:t xml:space="preserve">             Oda Başk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205</wp:posOffset>
                </wp:positionH>
                <wp:positionV relativeFrom="paragraph">
                  <wp:posOffset>-103505</wp:posOffset>
                </wp:positionV>
                <wp:extent cx="2296795" cy="10179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</w:rPr>
                              <w:t>OR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</w:rPr>
                              <w:t>SERBEST MUHASEBEC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u w:val="single"/>
                              </w:rPr>
                              <w:t>MALİ MÜŞAVİRLER ODAS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Yeni Mah. Karadeniz Cad. No: 2 Kat: 1  OR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Telf : 0 452 234 68 76  /  Fax : 0 452 234 68 77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İnternet : www.ordusmmmo.org.t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80.15pt;mso-wrap-distance-left:9.05pt;mso-wrap-distance-right:9.05pt;mso-wrap-distance-top:0pt;mso-wrap-distance-bottom:0pt;margin-top:-8.15pt;mso-position-vertical-relative:text;margin-left: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</w:rPr>
                        <w:t>ORD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</w:rPr>
                        <w:t>SERBEST MUHASEBECİ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u w:val="single"/>
                        </w:rPr>
                        <w:t>MALİ MÜŞAVİRLER ODASI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Yeni Mah. Karadeniz Cad. No: 2 Kat: 1  OR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Telf : 0 452 234 68 76  /  Fax : 0 452 234 68 77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İnternet : www.ordusmmmo.org.t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0900</wp:posOffset>
                </wp:positionH>
                <wp:positionV relativeFrom="paragraph">
                  <wp:posOffset>-146050</wp:posOffset>
                </wp:positionV>
                <wp:extent cx="1196975" cy="1104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2190" cy="10121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190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87pt;mso-wrap-distance-left:9.05pt;mso-wrap-distance-right:9.05pt;mso-wrap-distance-top:0pt;mso-wrap-distance-bottom:0pt;margin-top:-11.5pt;mso-position-vertical-relative:text;margin-left:-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2190" cy="10121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190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hiller">
    <w:charset w:val="00"/>
    <w:family w:val="decorative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iller" w:hAnsi="Chiller" w:cs="Chiller"/>
      <w:b/>
      <w:bCs/>
      <w:sz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5" w:hanging="0"/>
      <w:jc w:val="both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iCs w:val="false"/>
    </w:rPr>
  </w:style>
  <w:style w:type="paragraph" w:styleId="GvdeMetni3">
    <w:name w:val="Gövde Metni 3"/>
    <w:basedOn w:val="Normal"/>
    <w:qFormat/>
    <w:pPr>
      <w:jc w:val="both"/>
    </w:pPr>
    <w:rPr>
      <w:rFonts w:ascii="Tahoma" w:hAnsi="Tahoma" w:cs="Tahoma"/>
      <w:sz w:val="20"/>
    </w:rPr>
  </w:style>
  <w:style w:type="paragraph" w:styleId="N">
    <w:name w:val="n"/>
    <w:basedOn w:val="GvdeMetni2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i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6:00Z</dcterms:created>
  <dc:creator>ORDU SMMM ODASI</dc:creator>
  <dc:description/>
  <cp:keywords/>
  <dc:language>en-US</dc:language>
  <cp:lastModifiedBy>HP</cp:lastModifiedBy>
  <cp:lastPrinted>2004-06-18T15:01:00Z</cp:lastPrinted>
  <dcterms:modified xsi:type="dcterms:W3CDTF">2017-09-21T11:21:00Z</dcterms:modified>
  <cp:revision>3</cp:revision>
  <dc:subject/>
  <dc:title/>
</cp:coreProperties>
</file>